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Header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246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snapToGrid w:val="false"/>
              <w:jc w:val="right"/>
              <w:rPr>
                <w:rStyle w:val="PageNumber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PageNumber"/>
                <w:rFonts w:ascii="Tahoma" w:hAnsi="Tahoma" w:cs="Tahoma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edido de Reclamação, Apelação ou Denún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ind w:right="-284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right="99" w:hanging="0"/>
        <w:jc w:val="right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before="40" w:after="40"/>
        <w:ind w:right="99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: _____/_____/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2527186702"/>
      <w:bookmarkStart w:id="1" w:name="__Fieldmark__0_2527186702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Reclamação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2527186702"/>
      <w:bookmarkStart w:id="3" w:name="__Fieldmark__1_2527186702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pelação 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2527186702"/>
      <w:bookmarkStart w:id="5" w:name="__Fieldmark__2_2527186702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nú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160"/>
        <w:gridCol w:w="1620"/>
        <w:gridCol w:w="3879"/>
      </w:tblGrid>
      <w:tr>
        <w:trPr>
          <w:trHeight w:val="2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dos do reclamante/apelante</w:t>
            </w:r>
          </w:p>
        </w:tc>
      </w:tr>
      <w:tr>
        <w:trPr>
          <w:trHeight w:val="2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Con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before="40" w:after="40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Telefon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enchimento pelo Receptor da Reclamação/Apelação/Denúncia</w:t>
            </w:r>
          </w:p>
        </w:tc>
      </w:tr>
      <w:tr>
        <w:trPr>
          <w:trHeight w:val="9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ção da Reclamação/Apelação/Denú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ponsável pela emissão:                                                                                           Dat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Preenchimento pela Destinatário ou pela Instância de Apelação</w:t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ções, Prazos e Responsáveis:</w:t>
            </w:r>
          </w:p>
        </w:tc>
      </w:tr>
      <w:tr>
        <w:trPr>
          <w:trHeight w:val="10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 reclamação está inserida no escopo da certificaçã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) SIM   (  ) Não – neste caso, não prosseguir (  ) Não Aplicá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ância de Apelação: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) Gestor      (  ) Conselho de Certificação     (  ) Não Aplicável</w:t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ção da Análise e da Decis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ção Imedi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álise da causa e Ações Corretiv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vidênci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cisão:</w:t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ável:                                                                                                                      Dat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ind w:right="-284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5400"/>
      </w:tblGrid>
      <w:tr>
        <w:trPr>
          <w:trHeight w:val="219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o do Fechamento da Reclamação/Apelação</w:t>
            </w:r>
          </w:p>
        </w:tc>
      </w:tr>
      <w:tr>
        <w:trPr>
          <w:trHeight w:val="246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alidação do processo para Fechament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echamento da Reclamação/Apelação</w:t>
            </w:r>
          </w:p>
        </w:tc>
      </w:tr>
      <w:tr>
        <w:trPr>
          <w:trHeight w:val="246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t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ável pelo fechamento:</w:t>
            </w:r>
          </w:p>
        </w:tc>
      </w:tr>
      <w:tr>
        <w:trPr>
          <w:trHeight w:val="299" w:hRule="atLeast"/>
          <w:cantSplit w:val="true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o fechamento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9099"/>
      </w:tblGrid>
      <w:tr>
        <w:trPr>
          <w:trHeight w:val="2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right="-28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os de Acompanhamento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a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ind w:right="-28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ção do Contato</w:t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right="-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19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</w:rPr>
      <w:t xml:space="preserve">Pági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de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Style w:val="PageNumber"/>
      </w:rPr>
      <w:t xml:space="preserve"> </w:t>
      <w:tab/>
      <w:tab/>
      <w:t xml:space="preserve">               </w:t>
    </w:r>
    <w:r>
      <w:rPr>
        <w:rFonts w:cs="Tahoma" w:ascii="Tahoma" w:hAnsi="Tahoma"/>
        <w:sz w:val="14"/>
        <w:szCs w:val="14"/>
      </w:rPr>
      <w:t>FM.GOV.02.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9:00Z</dcterms:created>
  <dc:creator>Monaliza e Lucas</dc:creator>
  <dc:description/>
  <cp:keywords/>
  <dc:language>en-US</dc:language>
  <cp:lastModifiedBy>Conta da Microsoft</cp:lastModifiedBy>
  <cp:lastPrinted>2005-06-22T11:33:00Z</cp:lastPrinted>
  <dcterms:modified xsi:type="dcterms:W3CDTF">2023-03-09T13:58:00Z</dcterms:modified>
  <cp:revision>14</cp:revision>
  <dc:subject/>
  <dc:title>Relatório de Auditoria Interna</dc:title>
</cp:coreProperties>
</file>